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Продукція виробництва відповідає ГОСТам, державним стандартам та має наступні технічні показник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72"/>
        <w:gridCol w:w="2885"/>
      </w:tblGrid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Фактичний результат</w:t>
            </w:r>
          </w:p>
        </w:tc>
      </w:tr>
      <w:tr>
        <w:trPr>
          <w:trHeight w:val="10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Масова частка щільних нерозчесаних скупчень волокон-вузликів, %, не біль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2,2</w:t>
            </w:r>
          </w:p>
        </w:tc>
      </w:tr>
      <w:tr>
        <w:trPr>
          <w:trHeight w:val="10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Масова частка коротких волокон (менше 15 мм) та пороху, %, не біль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Засміченість, %, не біль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Зольність, %, не біль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0,38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Масова частка жирових і воскоподібних речовин, %, не біль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0,34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оефіцієнт звукопоглинання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іапазон часто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) Низькочастотн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2) Середньочастотний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3) Високочастот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0,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,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0,96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Вологість, %, не біль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9,8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оглинальна здатність, г, не мен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9,0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апілярність, мм, не мен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71,0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Реакція водяної витяж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ейтральна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Масова частка хлористих солей, %, не біль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0,04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Масова частка сіркокислих солей, %, не біль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0,02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Масова частка кальцієвих солей, %, не біль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0,06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Вміст відновлюючих речов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Сліди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Ступінь білизни, %, не менш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Запа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Відсутній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Лінійна щільність, тек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0,467</w:t>
            </w:r>
          </w:p>
        </w:tc>
      </w:tr>
      <w:tr>
        <w:trPr>
          <w:trHeight w:val="5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Середня довжина волокна, м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28-32</w:t>
            </w:r>
          </w:p>
        </w:tc>
      </w:tr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Розривне навантаженн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41,4 Сн</w:t>
            </w:r>
          </w:p>
        </w:tc>
      </w:tr>
      <w:tr>
        <w:trPr>
          <w:trHeight w:val="7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Група горючості відповідно до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ДСТУ Б В.2.7-19-95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Г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9:00Z</dcterms:created>
  <dc:creator>user</dc:creator>
  <dc:description/>
  <cp:keywords/>
  <dc:language>en-US</dc:language>
  <cp:lastModifiedBy>User</cp:lastModifiedBy>
  <dcterms:modified xsi:type="dcterms:W3CDTF">2013-07-30T13:18:00Z</dcterms:modified>
  <cp:revision>7</cp:revision>
  <dc:subject/>
  <dc:title>Вироби являються горючими і відносяться до групи горючості Г4 відповідно до (ДСТУ Б В</dc:title>
</cp:coreProperties>
</file>